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2 do wniosku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 przyznanie jednorazowo środków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 podjęcie działalności gospodarczej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ZNES-PL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ANE OSOBOWE WNIOSKOD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mię i nazwisko: ………………………………………………………………………………………………… Adres zamieszka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RESZCZENIE PROJEKTU PRZEDSIĘWZIĘCIA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Opis planowanej działalnośc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charakterystyka i przedmiot planowanej działalności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111111"/>
          <w:sz w:val="23"/>
          <w:szCs w:val="23"/>
          <w:shd w:fill="DADADA" w:val="clear"/>
        </w:rPr>
      </w:pPr>
      <w:r>
        <w:rPr>
          <w:b/>
        </w:rPr>
        <w:t xml:space="preserve"> </w:t>
      </w:r>
      <w:r>
        <w:rPr>
          <w:b/>
        </w:rPr>
        <w:t>rodzaj działalności zgodny z PKD:</w:t>
      </w:r>
    </w:p>
    <w:p>
      <w:pPr>
        <w:pStyle w:val="Normal"/>
        <w:ind w:left="720" w:hanging="0"/>
        <w:jc w:val="both"/>
        <w:rPr>
          <w:rFonts w:ascii="Arial" w:hAnsi="Arial" w:cs="Arial"/>
          <w:color w:val="111111"/>
          <w:sz w:val="23"/>
          <w:szCs w:val="23"/>
          <w:shd w:fill="DADADA" w:val="clear"/>
        </w:rPr>
      </w:pPr>
      <w:r>
        <w:rPr>
          <w:rFonts w:cs="Arial" w:ascii="Arial" w:hAnsi="Arial"/>
          <w:color w:val="111111"/>
          <w:sz w:val="23"/>
          <w:szCs w:val="23"/>
          <w:shd w:fill="DADADA" w:val="clear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11111"/>
          <w:sz w:val="23"/>
          <w:szCs w:val="23"/>
          <w:shd w:fill="DADADA" w:val="clear"/>
        </w:rPr>
      </w:pPr>
      <w:r>
        <w:rPr>
          <w:rFonts w:cs="Arial" w:ascii="Arial" w:hAnsi="Arial"/>
          <w:color w:val="111111"/>
          <w:sz w:val="23"/>
          <w:szCs w:val="23"/>
          <w:shd w:fill="DADADA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111111"/>
          <w:sz w:val="23"/>
          <w:szCs w:val="23"/>
          <w:shd w:fill="DADADA" w:val="clear"/>
        </w:rPr>
      </w:pPr>
      <w:r>
        <w:rPr>
          <w:b/>
        </w:rPr>
        <w:t xml:space="preserve">niezbędne maszyny i urządzenia: </w:t>
      </w:r>
    </w:p>
    <w:p>
      <w:pPr>
        <w:pStyle w:val="Normal"/>
        <w:ind w:left="720" w:hanging="0"/>
        <w:jc w:val="both"/>
        <w:rPr>
          <w:rStyle w:val="Appleconvertedspace"/>
          <w:rFonts w:ascii="Arial" w:hAnsi="Arial" w:cs="Arial"/>
          <w:color w:val="111111"/>
          <w:sz w:val="23"/>
          <w:szCs w:val="23"/>
          <w:shd w:fill="DADADA" w:val="clear"/>
        </w:rPr>
      </w:pPr>
      <w:r>
        <w:rPr>
          <w:rFonts w:cs="Arial" w:ascii="Arial" w:hAnsi="Arial"/>
          <w:color w:val="111111"/>
          <w:sz w:val="23"/>
          <w:szCs w:val="23"/>
          <w:shd w:fill="DADADA" w:val="clear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 Najważniejsze dane : nazwa i adres firmy, lokalizacja działalności -miejsce faktycznego wykonywania działalności gospodarczej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NALIZA OTOCZENIA W JAKIM FIRMA BĘDZIE DZIAŁAĆ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Proszę opisać do kogo kierowana jest usługa/produkt, działania podjęte na rzecz zamierzonej działalności – zawarte przedwstępne umowy, deklaracje o współpracy, opis konkurencji i sposoby rywalizacji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NALIZA SWOT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bCs/>
        </w:rPr>
      </w:pPr>
      <w:r>
        <w:rPr>
          <w:b/>
          <w:bCs/>
        </w:rPr>
        <w:t>MOCNE STRONY</w:t>
      </w:r>
      <w:r>
        <w:rPr>
          <w:bCs/>
        </w:rPr>
        <w:t xml:space="preserve"> (czynniki wewnętrzne pozytywne) - atuty to walory organizacji, które w sposób pozytywny wyróżniają ją w otoczeniu i spośród konkurencji.</w:t>
      </w:r>
    </w:p>
    <w:p>
      <w:pPr>
        <w:pStyle w:val="Normal"/>
        <w:suppressAutoHyphens w:val="false"/>
        <w:spacing w:lineRule="auto" w:line="360"/>
        <w:ind w:left="720" w:right="-853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SŁABE STRONY</w:t>
      </w:r>
      <w:r>
        <w:rPr>
          <w:bCs/>
        </w:rPr>
        <w:t xml:space="preserve"> </w:t>
      </w:r>
      <w:r>
        <w:rPr/>
        <w:t>(czynniki wewnętrzne negatywne) – są słabością organizacji                         i barierą w jej rozwoju, nie wyeliminowanie bądź nie zniwelowanie siły ich oddziaływania będzie hamować rozwój firmy; mogą nimi być: brak wystarczających kwalifikacji, zła organizacja pracy lub brak innych zasobów wiedzy.</w:t>
      </w:r>
    </w:p>
    <w:p>
      <w:pPr>
        <w:pStyle w:val="Normal"/>
        <w:suppressAutoHyphens w:val="false"/>
        <w:spacing w:lineRule="auto" w:line="360"/>
        <w:ind w:left="720" w:right="-853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bCs/>
        </w:rPr>
      </w:pPr>
      <w:r>
        <w:rPr>
          <w:b/>
          <w:bCs/>
        </w:rPr>
        <w:t>SZANSE</w:t>
      </w:r>
      <w:r>
        <w:rPr>
          <w:bCs/>
        </w:rPr>
        <w:t xml:space="preserve"> (zewnętrzne pozytywne) - to zjawiska i tendencje w otoczeniu, które odpowiednio wykorzystane staną się impulsem do rozwoju oraz osłabią zagrożenia, działania zaradcze niwelujące ryzyko.</w:t>
      </w:r>
    </w:p>
    <w:p>
      <w:pPr>
        <w:pStyle w:val="Normal"/>
        <w:suppressAutoHyphens w:val="false"/>
        <w:spacing w:lineRule="auto" w:line="360"/>
        <w:ind w:right="-853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bCs/>
        </w:rPr>
      </w:pPr>
      <w:r>
        <w:rPr>
          <w:b/>
          <w:bCs/>
        </w:rPr>
        <w:t>ZAGROŻENIA</w:t>
      </w:r>
      <w:r>
        <w:rPr>
          <w:bCs/>
        </w:rPr>
        <w:t xml:space="preserve"> (zewnętrzne negatywne) - to wszystkie czynniki zewnętrzne, które postrzegamy jako bariery dla rozwoju firmy, utrudnienia, dodatkowe koszty działania, potencjalne ryzyka, które mogą przyczynić się do upadku planowanej działalności.</w:t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4546"/>
      </w:tblGrid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C0C0C0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C0C0C0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YNN</w:t>
              <w:br/>
              <w:t>I</w:t>
              <w:br/>
              <w:t>K</w:t>
              <w:br/>
              <w:t>I</w:t>
            </w:r>
          </w:p>
          <w:p>
            <w:pPr>
              <w:pStyle w:val="Normal"/>
              <w:shd w:fill="C0C0C0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C0C0C0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EWNĘTRZ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CNE STRONY PRZEDSIĘBIORSTWA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ŁABE STRONY PRZEDSIĘBIORSTWA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YNN</w:t>
              <w:br/>
              <w:t>I</w:t>
              <w:br/>
              <w:t>K</w:t>
              <w:br/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ZEWNĘTRZ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NSE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GROŻENIA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pływ analizy SWOT na rozwój firm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NALIZA FINANSOWA PRZEDSIĘWZIĘC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  <w:t>1. Przewidywany miesięczny przychód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</w:r>
    </w:p>
    <w:tbl>
      <w:tblPr>
        <w:tblW w:w="9346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3733"/>
        <w:gridCol w:w="1500"/>
        <w:gridCol w:w="1770"/>
        <w:gridCol w:w="1862"/>
      </w:tblGrid>
      <w:tr>
        <w:trPr>
          <w:trHeight w:val="421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Nazwa towaru/ usług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>
                <w:sz w:val="18"/>
                <w:szCs w:val="18"/>
                <w:lang w:val="pl-PL" w:eastAsia="pl-PL"/>
              </w:rPr>
              <w:t>Cena jednostkowa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Przewidywana miesięczna sprzedaż /w szt./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Raze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/iloczyn kol. 3 i 4/</w:t>
            </w:r>
          </w:p>
        </w:tc>
      </w:tr>
      <w:tr>
        <w:trPr>
          <w:trHeight w:val="218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.</w:t>
            </w:r>
          </w:p>
        </w:tc>
        <w:tc>
          <w:tcPr>
            <w:tcW w:w="3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.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.</w:t>
            </w:r>
          </w:p>
        </w:tc>
      </w:tr>
      <w:tr>
        <w:trPr>
          <w:trHeight w:val="9892" w:hRule="atLeast"/>
        </w:trPr>
        <w:tc>
          <w:tcPr>
            <w:tcW w:w="4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  <w:tc>
          <w:tcPr>
            <w:tcW w:w="37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>
          <w:trHeight w:val="519" w:hRule="atLeast"/>
        </w:trPr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Razem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 Przewidywane efekty ekonomiczne przedsięwzięcia.</w:t>
      </w:r>
    </w:p>
    <w:p>
      <w:pPr>
        <w:pStyle w:val="Normal"/>
        <w:tabs>
          <w:tab w:val="clear" w:pos="708"/>
          <w:tab w:val="left" w:pos="60" w:leader="none"/>
          <w:tab w:val="left" w:pos="150" w:leader="none"/>
          <w:tab w:val="left" w:pos="792" w:leader="none"/>
        </w:tabs>
        <w:spacing w:lineRule="auto" w:line="360"/>
        <w:rPr/>
      </w:pPr>
      <w:r>
        <w:rPr>
          <w:sz w:val="18"/>
          <w:szCs w:val="18"/>
        </w:rPr>
        <w:t>Planowana kalkulacja kosztów i przychodów z podejmowanej działalności:</w:t>
      </w:r>
    </w:p>
    <w:p>
      <w:pPr>
        <w:pStyle w:val="Normal"/>
        <w:tabs>
          <w:tab w:val="clear" w:pos="708"/>
          <w:tab w:val="left" w:pos="60" w:leader="none"/>
          <w:tab w:val="left" w:pos="150" w:leader="none"/>
          <w:tab w:val="left" w:pos="792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0" w:type="dxa"/>
        <w:jc w:val="left"/>
        <w:tblInd w:w="-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280"/>
        <w:gridCol w:w="1621"/>
        <w:gridCol w:w="1559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w okresie miesiąc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kresie 12-mcy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YCHODY: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sprzedaży towarów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sprzedaży usług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sprzedaży produktów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PRZYCHODY: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TY: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towarów handlowych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surowców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usług zleconych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8"/>
                <w:szCs w:val="18"/>
              </w:rPr>
              <w:t>wynagrodzenia i koszty pochodne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y nieprodukcyjne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rtyzacja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nsz i dzierżawa opłaty za lokal 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 elektryczna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8"/>
                <w:szCs w:val="18"/>
              </w:rPr>
              <w:t>paliwo (lub koszty dojazdów środkami komunikacji publicznej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lama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administracyjne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8"/>
                <w:szCs w:val="18"/>
              </w:rPr>
              <w:t>koszty telekomunikacyjne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remontów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bankowe w tym: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wizje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dsetki od kredytów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ezpieczenia w tym: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sobowe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jątkowe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8"/>
                <w:szCs w:val="18"/>
              </w:rPr>
              <w:t>usługi obce – podać jakie (np. usługi księgowe, transportowe itp.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8"/>
                <w:szCs w:val="18"/>
              </w:rPr>
              <w:t>inne – podać rodzaj kosztów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KOSZTY: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ÓD BRUTTO (PRZYCHODY – KOSZTY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US 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dochodowy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6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ód netto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35" w:leader="none"/>
          <w:tab w:val="left" w:pos="1077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OPIS PLANOWANYCH ZAKUPÓW W RAMACH WNIOSKOWANYCH ŚRODKÓW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TENCJALNE RYZYKA, KTÓRE MOGĄ PRZYCZYNIĆ SIĘ DO UPADKU PLANOWANEJ DZIAŁALNOŚCI WRAZ Z PROPOZYCJĄ DZIAŁAŃ ZARADCZYCH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REKLAMA I PROMOCJA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Proszę opisać proponowane sposoby wyjścia na rynek, formę reklamy i promocji.</w:t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276"/>
        <w:ind w:left="4248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...................................................................</w:t>
      </w:r>
    </w:p>
    <w:p>
      <w:pPr>
        <w:pStyle w:val="Normal"/>
        <w:autoSpaceDE w:val="false"/>
        <w:spacing w:lineRule="auto" w:line="276"/>
        <w:ind w:left="4956" w:firstLine="708"/>
        <w:rPr>
          <w:vanish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i podpis bezrobotnego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cs="Tahoma"/>
        <w:sz w:val="16"/>
        <w:szCs w:val="16"/>
        <w:lang w:eastAsia="ar-SA"/>
      </w:rPr>
    </w:pPr>
    <w:r>
      <w:rPr>
        <w:rFonts w:cs="Tahoma"/>
        <w:sz w:val="16"/>
        <w:szCs w:val="16"/>
        <w:lang w:eastAsia="ar-SA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>
        <w:sz w:val="16"/>
        <w:szCs w:val="16"/>
      </w:rPr>
    </w:pPr>
    <w:r>
      <w:rPr>
        <w:rFonts w:cs="Tahoma"/>
        <w:sz w:val="16"/>
        <w:szCs w:val="16"/>
        <w:lang w:eastAsia="ar-SA"/>
      </w:rPr>
      <w:t xml:space="preserve">PUP ZARZĄDZENIE NR </w:t>
    </w:r>
    <w:r>
      <w:rPr>
        <w:rFonts w:cs="Tahoma"/>
        <w:sz w:val="16"/>
        <w:szCs w:val="16"/>
        <w:lang w:val="pl-PL" w:eastAsia="ar-SA"/>
      </w:rPr>
      <w:t>6</w:t>
    </w:r>
    <w:r>
      <w:rPr>
        <w:rFonts w:cs="Tahoma"/>
        <w:sz w:val="16"/>
        <w:szCs w:val="16"/>
        <w:lang w:eastAsia="ar-SA"/>
      </w:rPr>
      <w:t>/20</w:t>
    </w:r>
    <w:r>
      <w:rPr>
        <w:rFonts w:cs="Tahoma"/>
        <w:sz w:val="16"/>
        <w:szCs w:val="16"/>
        <w:lang w:val="pl-PL" w:eastAsia="ar-SA"/>
      </w:rPr>
      <w:t>22</w:t>
    </w:r>
    <w:r>
      <w:rPr>
        <w:rFonts w:cs="Tahoma"/>
        <w:sz w:val="16"/>
        <w:szCs w:val="16"/>
        <w:lang w:eastAsia="ar-SA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>/6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38:00Z</dcterms:created>
  <dc:creator>Róża</dc:creator>
  <dc:description/>
  <cp:keywords/>
  <dc:language>en-US</dc:language>
  <cp:lastModifiedBy>JustynaK</cp:lastModifiedBy>
  <cp:lastPrinted>2018-05-10T09:05:00Z</cp:lastPrinted>
  <dcterms:modified xsi:type="dcterms:W3CDTF">2022-01-31T10:40:00Z</dcterms:modified>
  <cp:revision>40</cp:revision>
  <dc:subject/>
  <dc:title>STRESZCZENIE PROJEKTU PRZEDSIĘWZIĘCIA</dc:title>
</cp:coreProperties>
</file>