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wniosku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zyznanie jednorazowo środków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djęcie działalności gospodarczej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NES-PLAN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WNIOSKODAWC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………… Adres zamieszkania: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STRESZCZENIE PROJEKTU PRZEDSIĘWZIĘCIA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planowanej działalności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>charakterystyka i przedmiot planowanej działalności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111111"/>
          <w:shd w:fill="DADADA" w:val="clea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dzaj działalności zgodny z PKD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color w:val="111111"/>
          <w:shd w:fill="DADADA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color w:val="111111"/>
          <w:shd w:fill="DADADA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b/>
        </w:rPr>
        <w:t xml:space="preserve">niezbędne maszyny i urządzenia: </w:t>
      </w:r>
    </w:p>
    <w:p>
      <w:pPr>
        <w:pStyle w:val="Normal"/>
        <w:spacing w:lineRule="auto" w:line="276"/>
        <w:ind w:left="720" w:hanging="0"/>
        <w:rPr>
          <w:rStyle w:val="Appleconvertedspace"/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color w:val="111111"/>
          <w:shd w:fill="DADADA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2. Najważniejsze dane : nazwa i adres firmy, lokalizacja działalności -miejsce faktycznego wykonywania działalności gospodarcz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OTOCZENIA W JAKIM FIRMA BĘDZIE DZIAŁAĆ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szę opisać do kogo kierowana jest usługa/produkt, działania podjęte na rzecz zamierzonej działalności – zawarte przedwstępne umowy, deklaracje o współpracy, opis konkurencji i sposoby rywalizacj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A SWOT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OCNE STRONY</w:t>
      </w:r>
      <w:r>
        <w:rPr>
          <w:rFonts w:cs="Arial" w:ascii="Arial" w:hAnsi="Arial"/>
          <w:bCs/>
        </w:rPr>
        <w:t xml:space="preserve"> (czynniki wewnętrzne pozytywne) - atuty to walory organizacji, które w sposób pozytywny wyróżniają ją w otoczeniu i spośród konkurencji.</w:t>
      </w:r>
    </w:p>
    <w:p>
      <w:pPr>
        <w:pStyle w:val="Normal"/>
        <w:suppressAutoHyphens w:val="false"/>
        <w:spacing w:lineRule="auto" w:line="276"/>
        <w:ind w:left="720" w:right="-8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bCs/>
        </w:rPr>
        <w:t>SŁABE STRO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czynniki wewnętrzne negatywne) – są słabością organizacji                         i barierą w jej rozwoju, nie wyeliminowanie bądź nie zniwelowanie siły ich oddziaływania będzie hamować rozwój firmy; mogą nimi być: brak wystarczających kwalifikacji, zła organizacja pracy lub brak innych zasobów wiedzy.</w:t>
      </w:r>
    </w:p>
    <w:p>
      <w:pPr>
        <w:pStyle w:val="Normal"/>
        <w:suppressAutoHyphens w:val="false"/>
        <w:spacing w:lineRule="auto" w:line="276"/>
        <w:ind w:left="720" w:right="-8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ANSE</w:t>
      </w:r>
      <w:r>
        <w:rPr>
          <w:rFonts w:cs="Arial" w:ascii="Arial" w:hAnsi="Arial"/>
          <w:bCs/>
        </w:rPr>
        <w:t xml:space="preserve"> (zewnętrzne pozytywne) - to zjawiska i tendencje w otoczeniu, które odpowiednio wykorzystane staną się impulsem do rozwoju oraz osłabią zagrożenia, działania zaradcze niwelujące ryzyko.</w:t>
      </w:r>
    </w:p>
    <w:p>
      <w:pPr>
        <w:pStyle w:val="Normal"/>
        <w:suppressAutoHyphens w:val="false"/>
        <w:spacing w:lineRule="auto" w:line="276"/>
        <w:ind w:right="-8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GROŻENIA</w:t>
      </w:r>
      <w:r>
        <w:rPr>
          <w:rFonts w:cs="Arial" w:ascii="Arial" w:hAnsi="Arial"/>
          <w:bCs/>
        </w:rPr>
        <w:t xml:space="preserve"> (zewnętrzne negatywne) - to wszystkie czynniki zewnętrzne, które postrzegamy jako bariery dla rozwoju firmy, utrudnienia, dodatkowe koszty działania, potencjalne ryzyka, które mogą przyczynić się do upadku planowanej działalności.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546"/>
      </w:tblGrid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NE STRONY PRZEDSIĘBIORSTW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ŁABE STRONY PRZEDSIĘBIORSTW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Z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NS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GROŻE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 analizy SWOT na rozwój firm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FINANSOWA PRZEDSIĘWZIĘC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1. Przewidywany miesięczny przychód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33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27"/>
        <w:gridCol w:w="1497"/>
        <w:gridCol w:w="1767"/>
        <w:gridCol w:w="1859"/>
      </w:tblGrid>
      <w:tr>
        <w:trPr>
          <w:trHeight w:val="40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 towaru/ usługi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val="pl-PL" w:eastAsia="pl-PL"/>
              </w:rPr>
              <w:t>Cena jednostkow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zewidywana miesięczna sprzedaż /w szt./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az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/iloczyn kol. 3 i 4/</w:t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.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4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5.</w:t>
            </w:r>
          </w:p>
        </w:tc>
      </w:tr>
      <w:tr>
        <w:trPr>
          <w:trHeight w:val="8924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azem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2. Przewidywane efekty ekonomiczne przedsięwzięcia.</w:t>
      </w:r>
    </w:p>
    <w:p>
      <w:pPr>
        <w:pStyle w:val="Normal"/>
        <w:tabs>
          <w:tab w:val="clear" w:pos="708"/>
          <w:tab w:val="left" w:pos="60" w:leader="none"/>
          <w:tab w:val="left" w:pos="150" w:leader="none"/>
          <w:tab w:val="left" w:pos="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anowana kalkulacja kosztów i przychodów z podejmowanej działalności:</w:t>
      </w:r>
    </w:p>
    <w:tbl>
      <w:tblPr>
        <w:tblW w:w="1000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80"/>
        <w:gridCol w:w="1621"/>
        <w:gridCol w:w="155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w okresie miesią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w okresie              12-mc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towar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usłu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produk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towarów handlow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surowc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sług zlecon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wynagrodzenia i koszty pochod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nieproduk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sz i dzierżawa opłaty za lokal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paliwo (lub koszty dojazdów środkami komunikacji publicznej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administr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koszty telekomunik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remon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bankowe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wizj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setki od kredy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a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jątk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usługi obce – podać jakie (np. usługi księgowe, transportowe itp.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inne – podać rodzaj kosz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BRUTTO (PRZYCHODY – KOSZTY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netto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07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PIS PLANOWANYCH ZAKUPÓW W RAMACH WNIOSKOWANYCH ŚRODKÓ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ENCJALNE RYZYKA, KTÓRE MOGĄ PRZYCZYNIĆ SIĘ DO UPADKU PLANOWANEJ DZIAŁALNOŚCI WRAZ Z PROPOZYCJĄ DZIAŁAŃ ZARADCZYCH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EKLAMA I PROMOCJA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szę opisać proponowane sposoby wyjścia na rynek, formę reklamy i promocji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ind w:left="4956" w:firstLine="708"/>
        <w:rPr>
          <w:vanish/>
          <w:sz w:val="20"/>
          <w:szCs w:val="20"/>
        </w:rPr>
      </w:pPr>
      <w:r>
        <w:rPr>
          <w:rFonts w:cs="Arial" w:ascii="Arial" w:hAnsi="Arial"/>
          <w:color w:val="000000"/>
        </w:rPr>
        <w:t>data i podpis bezrobotnego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cs="Tahoma"/>
        <w:sz w:val="16"/>
        <w:szCs w:val="16"/>
        <w:lang w:eastAsia="ar-SA"/>
      </w:rPr>
    </w:pPr>
    <w:r>
      <w:rPr>
        <w:rFonts w:cs="Tahoma"/>
        <w:sz w:val="16"/>
        <w:szCs w:val="16"/>
        <w:lang w:eastAsia="ar-SA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  <w:lang w:eastAsia="ar-SA"/>
      </w:rPr>
      <w:t xml:space="preserve">PUP ZARZĄDZENIE NR </w:t>
    </w:r>
    <w:r>
      <w:rPr>
        <w:rFonts w:cs="Arial" w:ascii="Arial" w:hAnsi="Arial"/>
        <w:lang w:val="pl-PL" w:eastAsia="ar-SA"/>
      </w:rPr>
      <w:t>6</w:t>
    </w:r>
    <w:r>
      <w:rPr>
        <w:rFonts w:cs="Arial" w:ascii="Arial" w:hAnsi="Arial"/>
        <w:lang w:eastAsia="ar-SA"/>
      </w:rPr>
      <w:t>/20</w:t>
    </w:r>
    <w:r>
      <w:rPr>
        <w:rFonts w:cs="Arial" w:ascii="Arial" w:hAnsi="Arial"/>
        <w:lang w:val="pl-PL" w:eastAsia="ar-SA"/>
      </w:rPr>
      <w:t>22</w:t>
    </w:r>
    <w:r>
      <w:rPr>
        <w:rFonts w:cs="Arial" w:ascii="Arial" w:hAnsi="Arial"/>
        <w:lang w:eastAsia="ar-SA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8:00Z</dcterms:created>
  <dc:creator>Róża</dc:creator>
  <dc:description/>
  <cp:keywords/>
  <dc:language>en-US</dc:language>
  <cp:lastModifiedBy>JustynaK</cp:lastModifiedBy>
  <cp:lastPrinted>2018-05-10T09:05:00Z</cp:lastPrinted>
  <dcterms:modified xsi:type="dcterms:W3CDTF">2023-05-23T10:34:00Z</dcterms:modified>
  <cp:revision>41</cp:revision>
  <dc:subject/>
  <dc:title>STRESZCZENIE PROJEKTU PRZEDSIĘWZIĘCIA</dc:title>
</cp:coreProperties>
</file>